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Ханты-Мансийский автономный округ – Югр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Ханты-Мансий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  <w:br/>
        <w:t>СЕЛЬСКОЕ ПОСЕЛЕНИЕ ГОРНОПРАВДИН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ГОРНОПРАВДИН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>от   08  ноября  2011                                                                                                 №__185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 утверждении Положения о порядк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условиях предоставления премиальных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плат по итогам работы руководителям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ых учреждений культуры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 Горноправд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пунктом 2 статьи 53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статьей 145</w:t>
        </w:r>
      </w:hyperlink>
      <w:r>
        <w:rPr/>
        <w:t xml:space="preserve"> Трудового кодекса Российской Федерации, в соответствии с постановлением Администрации сельского поселения Горноправдинск от 30.11.2010 № 768 «О переводе работников муниципальных учреждений культуры сельского поселения Горноправдинск  на новую систему оплаты труда», в целях заинтересованности руководителей муниципальных учреждений культуры, в повышении эффективности их деятельности, качества оказываемых муниципальных услуг, инициативы при выполнении поставленны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орядке и условиях предоставления премиальных выплат по итогам работы руководителям муниципальных учреждений культуры сельского поселения Горноправдинск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ельского поселения Горноправдинск                                 </w:t>
        <w:tab/>
        <w:tab/>
        <w:tab/>
        <w:t>С.А.Зай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сельского поселения Горноправдин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от 08 ноября  2011 №  18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И УСЛОВИЯХ ПРЕДОСТАВЛЕНИЯ ПРЕМИАЛЬНЫХ ВЫПЛА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ИТОГАМ РАБОТЫ РУКОВОДИТЕЛ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Х УЧРЕЖДЕНИЙ КУЛЬТУ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ЕЛЬСКОГО ПОСЕЛЕНИЯ ГОРНОПРАВД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ложение о порядке и условиях предоставления премиальных выплат по итогам работы руководителям муниципальных учреждений культуры сельского поселения  Горноправдинск (далее – Положение, руководитель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ремиальные выплаты по итогам работы руководителю учреждения производятся по результатам оценки деятельности учреждения за соответствующий отчетный период с учетом выполнения целевых показателей эффективности работы учреждения, условий, предусмотренных Положением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ремиальные выплаты по итогам работы производятся руководителю учреждения по итогам работы за год, по итогам выполнения особо важного задания, к праздничным дням (профессиональному праздник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Оценку эффективности работы руководителя учреждения на основе выполнения целевых показателей эффективности работы учреждения и условий, предусмотренных Положением, осуществляет  Администрация сельского поселения  Горноправдинск (далее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ремиальные выплаты по итогам работы руководителям муниципальных учреждений культуры осуществляются в пределах бюджетных ассигнований в части оплаты труда и (или) средств, полученных учреждением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I. Порядок и условия предоставления руководител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премиальной выплаты по итогам работы за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. Премиальная выплата по итогам работы за год (далее - премия по итогам года) выплачивается руководителям муниципальных учреждений культуры при выполнении целевых показателей эффективности работы учреждения, установленных </w:t>
      </w:r>
      <w:hyperlink r:id="rId5">
        <w:r>
          <w:rPr>
            <w:rStyle w:val="InternetLink"/>
          </w:rPr>
          <w:t xml:space="preserve">разделом 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Положения, а также при выполнении обязанностей, предусмотренных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ремия по итогам года выплачивается руководителю учреждения в размере не более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ячный фонд оплаты труда руководителя учреждения определяется исходя из месячной заработной платы руководителя учреждения, установленной трудовым договором (должностной оклад, районный коэффициент и процентная надбавка за работу в районах Крайнего Севера и приравненных к ним местност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ремия по итогам года выплачивается руководителю учреждения, проработавшему полны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емия по итогам года выплачивается руководителю учреждения, проработавшему неполный календарный год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новь принятому на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ях расторжения трудового договора по собственному желанию, когда увольнение обусловлено невозможностью продолжения им работы (призыв на военную службу, выход на пенсию, в соответствии с медицинским заключением, переход на выборную работу (должность), перевод в другое муниципальное учреждение, в государственный орган или орган местного самоуправления, длительная болезнь, необходимость осуществления ухода за ребенком в возрасте до 14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ях увольнения по иным причинам (ликвидация учреждения, истечение срока трудового договора, отказ от продолжения работы в связи с изменением определенных сторонами условий трудового договор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емия по итогам года выплачивается за фактически отработанное время в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отработанное время в календарном году для расчета размера премии по итогам года включается время работы по табелю рабочего времени, в том числе дни нахождения в служебной командировке, дни работы в выходные и нерабочие праздничные дни, время нахождения в ежегодном оплачиваемом отпус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Руководитель учреждения обязан не позднее 20 декабря представить в Администрацию отчет о выполнении целевых показателей эффективности работы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Администрация до 25 декабря проводит анализ выполнения (невыполнения) показателей за год, определяет степень их исполнения, оценивая процентами от общего количества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985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аллов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мии по итогам года (в процентах)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95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- 9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- 85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- 8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-75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- 7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- 65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- 60 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60       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мируется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При сумме баллов, равной выполнению всех целевых показателей эффективности работы учреждения, размер премии по итогам года руководителю учреждения равен 100 процен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ри установлении Администрацией руководителю учреждения более низкой суммы баллов размер премии по итогам года снижается или премия полностью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2</w:t>
      </w:r>
      <w:r>
        <w:rPr/>
        <w:t>.10. По итогам рассмотрения отчета руководителя учреждения о выполнении целевых показателей эффективности работы Администрация принимает решение о размерах премии по итогам года в отношении каждого руководителя учреждения, которое оформ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2</w:t>
      </w:r>
      <w:r>
        <w:rPr/>
        <w:t>.11. Премия по итогам года выплачивается руководителям учреждений при наличии экономии бюджетных ассигнований в части оплаты труда и (или) средств, полученных учреждением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премии по итогам года производится на основании представленной руководителем учреждения  Администрации информации о наличии эконо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</w:t>
      </w:r>
      <w:r>
        <w:rPr>
          <w:lang w:val="en-US"/>
        </w:rPr>
        <w:t>II</w:t>
      </w:r>
      <w:r>
        <w:rPr/>
        <w:t>. Порядок и условия предоставления руководителю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/>
        <w:t xml:space="preserve">премиальных выплат по итогам выполнения особо важного зад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праздничным дням (профессиональному праздник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Руководителю учреждения выплачиваются премиальные выплаты по итогам выполнения особо важного задания, к праздничным дням (профессиональному празднику) (далее - единовременные прем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Единовременные премии выплачиваются в размере не более одного месяч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ячный фонд оплаты труда руководителя учреждения определяется исходя из месячной заработной платы руководителя учреждения, установленной трудовым договором (должностной оклад, районный коэффициент и процентная надбавка за работу в районах Крайнего Севера и приравненных к ним местност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Единовременная премия за выполнение особо важного задания выплачивается руководителю учреждения по итогам выполнения особо важного задания с целью поощрения за оперативность и качественный результат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К особо важным заданиям относятся задания (поручения) Главы сельского поселения Горноправдинск  по проведению внеплановых мероприятий, социально значимых для поселения, внеплановых мероприятий по распоряжениям администрации поселения, участие коллективов учреждения в выездных окружных, районных мероприятиях по приглашению округа, района и задания по разработке программ по обмену опытом с демонстрацией своих дости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Единовременная премия за выполнение особо важного задания выплачивается руководителю учреждения на основании представленного им Администрации отчета о выполнении конкрет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Единовременная премия выплачивается к праздничным дням (профессиональному праздник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3 февраля - День защитника Оте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8 марта - Международный женский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9 мая - День Поб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12 июня - День Ро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4 ноября - День народного един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10 декабря - день образования Ханты-Мансийс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раслевой профессиональный праздник по основной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 Единовременная премия выплачивается руководителю учреждения при наличии экономии бюджетных ассигнований в части оплаты труда и (или) средств, полученных учреждением от приносящей доход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лата единовременной премии производится на основании распоряжения Администрации с учетом представленной руководителем учреждения Администрации информации о наличии эконом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V. Целевые показатели эффективности работы руковод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учреждений культуры и критерии их оцен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3870"/>
        <w:gridCol w:w="108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    </w:t>
              <w:br/>
              <w:t xml:space="preserve">деятельности руководителя </w:t>
              <w:br/>
              <w:t xml:space="preserve">учреждения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     </w:t>
              <w:br/>
              <w:t xml:space="preserve">деятельности руководителя   </w:t>
              <w:br/>
              <w:t xml:space="preserve">учреждения в балла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  <w:br/>
              <w:t>(макси-</w:t>
              <w:br/>
              <w:t xml:space="preserve">мально </w:t>
              <w:br/>
              <w:t xml:space="preserve">воз-  </w:t>
              <w:br/>
              <w:t>можное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ая деятельность учреждения (реализация основных программ)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чества        </w:t>
              <w:br/>
              <w:t xml:space="preserve">оказания муниципальной     </w:t>
              <w:br/>
              <w:t xml:space="preserve">услуги 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КДЦ «Геолог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    </w:t>
              <w:br/>
              <w:t xml:space="preserve">мероприятий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    </w:t>
              <w:br/>
              <w:t xml:space="preserve">(посещений) мероприятий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        </w:t>
              <w:br/>
              <w:t xml:space="preserve">формирований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% - 2,5 балла,         </w:t>
              <w:br/>
              <w:t xml:space="preserve">90% от плана - 2 балла,        </w:t>
              <w:br/>
              <w:t xml:space="preserve">ниже 8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   </w:t>
              <w:br/>
              <w:t xml:space="preserve">клубных формирований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0% - 2,5 балла,         </w:t>
              <w:br/>
              <w:t xml:space="preserve">90% от плана - 2 балла,        </w:t>
              <w:br/>
              <w:t xml:space="preserve">ниже 8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«Библиотечная система» сельского поселения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итателей       </w:t>
              <w:br/>
              <w:t xml:space="preserve">учреждений библиотечного   </w:t>
              <w:br/>
              <w:t xml:space="preserve">обслуживания населения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и выше от плана - 2 балла, </w:t>
              <w:br/>
              <w:t xml:space="preserve">ниже 9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    </w:t>
              <w:br/>
              <w:t xml:space="preserve">выданных документов        </w:t>
              <w:br/>
              <w:t xml:space="preserve">учреждениями библиотечного </w:t>
              <w:br/>
              <w:t xml:space="preserve">обслуживания населения     </w:t>
              <w:br/>
              <w:t xml:space="preserve">(число книговыдач)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и выше от плана - 2 балла, </w:t>
              <w:br/>
              <w:t xml:space="preserve">ниже 9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иблиотечного фонда,  </w:t>
              <w:br/>
              <w:t xml:space="preserve">отраженного в электронном  </w:t>
              <w:br/>
              <w:t xml:space="preserve">каталоге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% до 80% от плана - 1    </w:t>
              <w:br/>
              <w:t xml:space="preserve">балл,                          </w:t>
              <w:br/>
              <w:t xml:space="preserve">ниже 8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    </w:t>
              <w:br/>
              <w:t xml:space="preserve">мероприятий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    </w:t>
              <w:br/>
              <w:t xml:space="preserve">(посещений) мероприятий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% до 90% - 2,5 баллов,     </w:t>
              <w:br/>
              <w:t xml:space="preserve">за каждые 10% - минус 1 балл,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</w:t>
            </w:r>
          </w:p>
        </w:tc>
      </w:tr>
      <w:tr>
        <w:trPr>
          <w:trHeight w:val="60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КДЦ «Геолог»,  МУК БС Горноправдинск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          </w:t>
              <w:br/>
              <w:t xml:space="preserve">(замечаний) на качество    </w:t>
              <w:br/>
              <w:t xml:space="preserve">муниципальной услуги (все  </w:t>
              <w:br/>
              <w:t xml:space="preserve">учреждения)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- 100%, или 5      </w:t>
              <w:br/>
              <w:t xml:space="preserve">баллов,                        </w:t>
              <w:br/>
              <w:t xml:space="preserve">жалоба - минус 40%,            </w:t>
              <w:br/>
              <w:t xml:space="preserve">ниже 60% - 0 баллов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          </w:t>
              <w:br/>
              <w:t xml:space="preserve">мероприятий по охране      </w:t>
              <w:br/>
              <w:t xml:space="preserve">труда, противопожарной     </w:t>
              <w:br/>
              <w:t xml:space="preserve">безопасности и органов     </w:t>
              <w:br/>
              <w:t xml:space="preserve">Роспотребнадзора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замечаний (кроме капитального</w:t>
              <w:br/>
              <w:t xml:space="preserve">характера) - 100%, или 5       </w:t>
              <w:br/>
              <w:t xml:space="preserve">баллов,                        </w:t>
              <w:br/>
              <w:t xml:space="preserve">1 замечание - минус 0,5 балл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бедителей и   </w:t>
              <w:br/>
              <w:t xml:space="preserve">призеров в смотрах,        </w:t>
              <w:br/>
              <w:t xml:space="preserve">конкурсах, фестивалях:     </w:t>
              <w:br/>
              <w:t xml:space="preserve">городских, областных       </w:t>
              <w:br/>
              <w:t xml:space="preserve">(окружных), российских,    </w:t>
              <w:br/>
              <w:t xml:space="preserve">международных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 0 баллов,         </w:t>
              <w:br/>
              <w:t xml:space="preserve">от 1 человека (коллектива)     </w:t>
              <w:br/>
              <w:t xml:space="preserve">до 3 - 5 баллов,               </w:t>
              <w:br/>
              <w:t xml:space="preserve">от 3 человек (коллективов)     </w:t>
              <w:br/>
              <w:t xml:space="preserve">и выше - 10 балл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арка           </w:t>
              <w:br/>
              <w:t>инструментов и специального</w:t>
              <w:br/>
              <w:t xml:space="preserve">оборудования (с учетом     </w:t>
              <w:br/>
              <w:t xml:space="preserve">средств из внебюджетных    </w:t>
              <w:br/>
              <w:t xml:space="preserve">источников) ,библиотечного фонда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- 0 баллов,        </w:t>
              <w:br/>
              <w:t xml:space="preserve">до 15% - 3 балла,              </w:t>
              <w:br/>
              <w:t xml:space="preserve">от 16% до 20% - 4 балла,       </w:t>
              <w:br/>
              <w:t xml:space="preserve">свыше 20% - 5 балл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чрезвычайных    </w:t>
              <w:br/>
              <w:t xml:space="preserve">происшествий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 10 балл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разделу 1 - 45 баллов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итерии по финансово-экономической деятельности           </w:t>
              <w:br/>
              <w:t xml:space="preserve">и исполнительской дисциплин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выплата      </w:t>
              <w:br/>
              <w:t>заработной платы работникам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- 5 баллов,       </w:t>
              <w:br/>
              <w:t xml:space="preserve">несвоевременно - 0 балл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      </w:t>
              <w:br/>
              <w:t xml:space="preserve">проверяющих органов по     </w:t>
              <w:br/>
              <w:t xml:space="preserve">результатам проверок       </w:t>
              <w:br/>
              <w:t xml:space="preserve">деятельности учреждения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 10 балл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осроченной    </w:t>
              <w:br/>
              <w:t xml:space="preserve">кредиторской и дебиторской </w:t>
              <w:br/>
              <w:t xml:space="preserve">задолженности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 9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актов нецелевого  </w:t>
              <w:br/>
              <w:t xml:space="preserve">использования финансовых   </w:t>
              <w:br/>
              <w:t xml:space="preserve">средств 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 5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</w:t>
              <w:br/>
              <w:t xml:space="preserve">представления отчетности,  </w:t>
              <w:br/>
              <w:t xml:space="preserve">информации, отсутствие     </w:t>
              <w:br/>
              <w:t xml:space="preserve">замечаний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- 5 баллов,         </w:t>
              <w:br/>
              <w:t xml:space="preserve">1 замечание - минус 1 балл,    </w:t>
              <w:br/>
              <w:t>свыше трех замечаний - 0 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разделу 2 - 34 балла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с кадрами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,         </w:t>
              <w:br/>
              <w:t xml:space="preserve">прошедших повышение        </w:t>
              <w:br/>
              <w:t xml:space="preserve">квалификации,              </w:t>
              <w:br/>
              <w:t xml:space="preserve">профессиональную           </w:t>
              <w:br/>
              <w:t xml:space="preserve">переподготовку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- 0 баллов,         </w:t>
              <w:br/>
              <w:t xml:space="preserve">от 0,1% до 1% от общего        </w:t>
              <w:br/>
              <w:t xml:space="preserve">количества работающих - 1      </w:t>
              <w:br/>
              <w:t xml:space="preserve">балл,                          </w:t>
              <w:br/>
              <w:t xml:space="preserve">свыше 1% - 2 балл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ллектива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чести          </w:t>
              <w:br/>
              <w:t xml:space="preserve">(соотношение уволенных от      </w:t>
              <w:br/>
              <w:t xml:space="preserve">общего количества работающих)  </w:t>
              <w:br/>
              <w:t xml:space="preserve">до 0,1% - 5 баллов,            </w:t>
              <w:br/>
              <w:t xml:space="preserve">свыше 0,1% - 0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кадрами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тношения          </w:t>
              <w:br/>
              <w:t xml:space="preserve">фактической численности        </w:t>
              <w:br/>
              <w:t xml:space="preserve">работников за год к            </w:t>
              <w:br/>
              <w:t xml:space="preserve">установленной штатной          </w:t>
              <w:br/>
              <w:t xml:space="preserve">численности от 1% до 0,95%     </w:t>
              <w:br/>
              <w:t xml:space="preserve">- 3 балла,                     </w:t>
              <w:br/>
              <w:t xml:space="preserve">ниже 0,95% - 0 балло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разделу 3 - 10 баллов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ффективность управленческой 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сполнение   </w:t>
              <w:br/>
              <w:t xml:space="preserve">решений, поручений Главы   </w:t>
              <w:br/>
              <w:t xml:space="preserve">Администрации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- 0 баллов,    </w:t>
              <w:br/>
              <w:t xml:space="preserve">своевременное - 4 балл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ращений       </w:t>
              <w:br/>
              <w:t xml:space="preserve">(жалоб) работников         </w:t>
              <w:br/>
              <w:t xml:space="preserve">(граждан) по поводу        </w:t>
              <w:br/>
              <w:t xml:space="preserve">конфликтных ситуаций и     </w:t>
              <w:br/>
              <w:t>уровень решения конфликтных</w:t>
              <w:br/>
              <w:t xml:space="preserve">ситуаций    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ращений (жалоб)   </w:t>
              <w:br/>
              <w:t xml:space="preserve">или своевременное их решение   </w:t>
              <w:br/>
              <w:t xml:space="preserve">без участия других органов - 4 </w:t>
              <w:br/>
              <w:t xml:space="preserve">балла,                         </w:t>
              <w:br/>
              <w:t xml:space="preserve">наличие - 0 баллов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оллективов в      </w:t>
              <w:br/>
              <w:t xml:space="preserve">массовых городских         </w:t>
              <w:br/>
              <w:t xml:space="preserve">мероприятиях             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- 3 балла,             </w:t>
              <w:br/>
              <w:t xml:space="preserve">неучастие - 0 баллов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по разделу 4 - 11 баллов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ая значимость всех критериев в баллах              </w:t>
              <w:br/>
              <w:t xml:space="preserve">по четырем разделам - 100 баллов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51" TargetMode="External"/><Relationship Id="rId3" Type="http://schemas.openxmlformats.org/officeDocument/2006/relationships/hyperlink" Target="consultantplus://offline/main?base=LAW;n=117254;fld=134;dst=100978" TargetMode="External"/><Relationship Id="rId4" Type="http://schemas.openxmlformats.org/officeDocument/2006/relationships/hyperlink" Target="consultantplus://offline/main?base=RLAW926;n=69580;fld=134;dst=100011" TargetMode="External"/><Relationship Id="rId5" Type="http://schemas.openxmlformats.org/officeDocument/2006/relationships/hyperlink" Target="consultantplus://offline/main?base=RLAW926;n=69580;fld=134;dst=10007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9:00Z</dcterms:created>
  <dc:creator>3</dc:creator>
  <dc:description/>
  <cp:keywords/>
  <dc:language>en-US</dc:language>
  <cp:lastModifiedBy>Кисельникова Наталья Алексеевна</cp:lastModifiedBy>
  <cp:lastPrinted>2011-10-21T15:19:00Z</cp:lastPrinted>
  <dcterms:modified xsi:type="dcterms:W3CDTF">2011-11-08T10:40:00Z</dcterms:modified>
  <cp:revision>8</cp:revision>
  <dc:subject/>
  <dc:title>ИНИСТРАЦИЯ ГОРОДА НИЖНЕВАРТОВСКА</dc:title>
</cp:coreProperties>
</file>